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Анализ работы логопункт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Логопункт в МОУ д/с №280 работает с 2006 года на основании приказа №39 от 14.09.2006г. При планировании коррекционной работы логопед использует программы: «Программа обучения и воспитания детей с ФФНР» (ст.гр.) Филичева Т.Б., Чиркина Г.В., «Программа обучения и воспитания детей с ФФНР» (подг.гр.) Филичева Т.Б., Каше, а также  педагогические технологии и методики, задания на развитие лексико-грамматического строя, связной речи на основе материала по автоматизации звуков, разработанные Коноваленко В.В., пальчиковая гимнастика и лексический материал из книги Нищевой Н.В. «Система коррекционной работы в логопедической группе для детей с ОНР», «Развитие фонематического слуха у дошкольников» Н.С.Варен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оборудован кабинет, где созданы условия для коррекционной работы: оформлено рабочее место, изготовлены логопедические игры для развития лексико-грамматического строя, звуковой стороны речи, связной речи детей, приобретается современная литература по логопедии и специальной психологии, имеется световая песоч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екционно-логопедическая работа проводится с учётом клинической характеристики, индивидуально-психологических особенностей ребёнка, уровня недоразвития и механизмов нарушения речи. На основании этих показателей формируются группы для подгрупповых занятий и проводятся индивидуа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ятся консультации для педагогов и родителей по применению специальных методов и приёмов оказания помощи детям, имеющим отклонения в речевом развитии. Консультационная помощь педагогам д/с: «Роль артикуляционной гимнастики в выработке правильного звукопроизношения», «Связь в развитии тонких движений пальцев рук и речи». Для родителей проводятся беседы, консультации, родительские собрания, открытые занятия, оформляются папки-передвижки («Как разговаривать с детьми», «Особенности развития речи детей дошкольного возраста» и др.) В случае необходимости для уточнения диагноза дети с нарушениями речи направляются на консультации к неврологу, психиатру, ортодонту, на ПМПк д/с и на районную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1:00Z</dcterms:created>
  <dc:creator>1</dc:creator>
  <dc:description/>
  <cp:keywords/>
  <dc:language>en-US</dc:language>
  <cp:lastModifiedBy>1</cp:lastModifiedBy>
  <dcterms:modified xsi:type="dcterms:W3CDTF">2018-12-24T09:54:00Z</dcterms:modified>
  <cp:revision>1</cp:revision>
  <dc:subject/>
  <dc:title>Анализ работы логопункта</dc:title>
</cp:coreProperties>
</file>